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</w:rPr>
        <w:t>Zalacznik nr II</w:t>
      </w:r>
    </w:p>
    <w:p>
      <w:pPr>
        <w:pStyle w:val="Tekstpodstawowy2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Nazwa wykonawcy/wykonawców w przypadku oferty wspólnej:</w:t>
      </w:r>
      <w:r>
        <w:rPr>
          <w:rFonts w:cs="Arial" w:ascii="Arial" w:hAnsi="Arial"/>
          <w:bCs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adres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dres do korespondencji 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tel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fax na który zamawiający ma przesyłać korespondencję.</w:t>
      </w:r>
      <w:r>
        <w:rPr>
          <w:rFonts w:cs="Arial" w:ascii="Arial" w:hAnsi="Arial"/>
        </w:rPr>
        <w:t>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 przypadku oferty wspólnej należy podać dane dotyczące Wykonawcy - Pełnomocni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Kozienice,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ul. Parkowa 5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6-900 Kozienice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dpowiedzi na ogłoszenie Gminy Kozienice w procedurze przetargowej prowadzonej w trybie przetargu nieograniczonego na „Przebudowę mostu w ciągu drogi gminnej w m. Wójtostwo” składamy niniejszą ofertę oświadczając że akceptujemy w całości wszystkie warunki zawarte w specyfikacji istotnych warunków zamówienia  jako wyłączną podstawę procedury przetargowej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Składamy ofertę na  wykonanie przedmiotu zamówienia pn. </w:t>
      </w:r>
      <w:r>
        <w:rPr>
          <w:rFonts w:cs="Arial" w:ascii="Arial" w:hAnsi="Arial"/>
          <w:b/>
          <w:sz w:val="18"/>
        </w:rPr>
        <w:t xml:space="preserve">”Przebudowa mostu w ciągu drogi gminnej w m. Wójtostwo” </w:t>
      </w:r>
      <w:r>
        <w:rPr>
          <w:rFonts w:cs="Arial" w:ascii="Arial" w:hAnsi="Arial"/>
          <w:bCs/>
          <w:sz w:val="18"/>
        </w:rPr>
        <w:t xml:space="preserve">w zakresie określonym w specyfikacji istotnych warunków zamówienia </w:t>
      </w:r>
      <w:r>
        <w:rPr>
          <w:rFonts w:cs="Arial" w:ascii="Arial" w:hAnsi="Arial"/>
          <w:b/>
          <w:sz w:val="18"/>
        </w:rPr>
        <w:t>za cenę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brutto</w:t>
      </w:r>
      <w:r>
        <w:rPr>
          <w:rFonts w:cs="Arial" w:ascii="Arial" w:hAnsi="Arial"/>
          <w:sz w:val="18"/>
        </w:rPr>
        <w:t>: ....................PLN, słownie: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......w tym VAT ................% tj. .......................................................................................................................................zł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terminie do dnia 07.11.2008r.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2.Na powyższe roboty zobowiązujemy się do udzielenia </w:t>
      </w:r>
      <w:r>
        <w:rPr>
          <w:rFonts w:cs="Arial" w:ascii="Arial" w:hAnsi="Arial"/>
          <w:b/>
          <w:bCs/>
          <w:sz w:val="18"/>
        </w:rPr>
        <w:t>gwarancji jakości  i rękojmi na okres 4 l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Oświadczamy, że powyższe ceny zawierają wszystkie koszty, jakie ponosi zamawiający w przypadku wyboru niniejszej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 xml:space="preserve">4.Jeżeli nasza oferta zostanie wybrana zobowiązujemy się do wniesienia zabezpieczenia należytego wykonania umowy w wysokości 8 % ceny ofertowej, </w:t>
      </w:r>
      <w:r>
        <w:rPr>
          <w:rFonts w:cs="Arial" w:ascii="Arial" w:hAnsi="Arial"/>
          <w:bCs/>
          <w:sz w:val="18"/>
        </w:rPr>
        <w:t>wystawionego  na okres realizacji zamówienia oraz okres rękojmi i gwarancji jakości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Oświadczamy, że zapoznaliśmy się z otrzymanymi dokumentami przetargowymi, nie wnosimy do nich zastrzeżeń oraz przyjmujemy warunki w nich zawar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Oświadczamy, że spełniamy warunki udziału w postępowaniu określone w art. 22 ust.1 ustawy Pzp i  przedstawiamy wymagane przez zamawiającego dokumenty potwierdzające spełnienie tych warunków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7.Oświadczamy że nie znajdujemy się w sytuacji wykluczającej nas z uczestnictwa w postępowaniu o zamówienie publiczne w rozumieniu art. 24 ust.1 i 2 ustawy Pzp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świadczamy, że akceptujemy warunki płatności określone przez Zamawiającego w siwz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Nasza firma /włączając w to wszystkich partnerów konsorcjum/ i nasi podwykonawcy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 xml:space="preserve">-nie świadczyli usług doradczych w czasie etapów przygotowawczych 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nie zostali zatrudnieni lub nie mają zamiaru być zatrudnieni jako zarządzający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Oświadczamy, że zapoznaliśmy się z postanowieniami umowy określonymi w siwz i zobowiązujemy się  w przypadku wyboru naszej oferty do zawarcia umowy na warunkach zawartych w siwz i projekcie umowy, w miejscu i terminie wyznaczonym przez zamawiającego 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.Oświadczamy, że dane zawarte na stronach od ...............do............... </w:t>
      </w:r>
      <w:r>
        <w:rPr>
          <w:rFonts w:cs="Arial" w:ascii="Arial" w:hAnsi="Arial"/>
          <w:b/>
          <w:bCs/>
          <w:sz w:val="18"/>
        </w:rPr>
        <w:t xml:space="preserve">stanowią tajemnicę przedsiębiorstwa </w:t>
      </w:r>
      <w:r>
        <w:rPr>
          <w:rFonts w:cs="Arial" w:ascii="Arial" w:hAnsi="Arial"/>
          <w:sz w:val="18"/>
        </w:rPr>
        <w:t>w rozumieniu przepisów ustawy o zwalczaniu nieuczciwej konkurencji i nie mogą być udostępnione oferento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>12.</w:t>
      </w:r>
      <w:r>
        <w:rPr>
          <w:sz w:val="22"/>
        </w:rPr>
        <w:t xml:space="preserve"> </w:t>
      </w:r>
      <w:r>
        <w:rPr>
          <w:rFonts w:cs="Arial" w:ascii="Arial" w:hAnsi="Arial"/>
          <w:sz w:val="18"/>
        </w:rPr>
        <w:t>Oświadczamy, że w przypadku wyboru naszej oferty zobowiązujemy się zatrudnić do robót zwianych z odtworzeniem nawierzchni - 1 kierownika robót drogowych posiadającego uprawnienia budowlane w specjalności drogowej w ograniczonym zakresie do kierowania robotami budowlanymi takimi jak droga klasy lokalnej i dojazdowej w  rozumieniu przepisów o drogach publicznych, z wyłączeniem drogowych obiektów inżynierskich oprócz przepustów lub odpowiadające im ważne uprawnienia budowlane, które zostały wydane na podstawie wcześniej obowiązujących przepisów, posiadającego przynależność do właściwej izby samorządu zawodow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3.</w:t>
      </w:r>
      <w:r>
        <w:rPr/>
        <w:t xml:space="preserve"> </w:t>
      </w:r>
      <w:r>
        <w:rPr>
          <w:rFonts w:cs="Arial" w:ascii="Arial" w:hAnsi="Arial"/>
          <w:sz w:val="18"/>
        </w:rPr>
        <w:t>Oświadczamy, że wykonanie części zamówienia, obejmującej roboty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mierzamy  powierzyć podwykonawco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Oferta została złożona na ....... stronach podpisanych i kolejno ponumerowanych od nr ............do nr ..............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Nazwisko i Imię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6"/>
        </w:rPr>
        <w:t>osoby upoważniony do podpisania niniejszej oferty przetargowej w imieni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6"/>
        </w:rPr>
        <w:t>podać nazwę wykonawcy i adr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Integralną część oferty stanowią następujące dokumenty :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18"/>
        </w:rPr>
        <w:t>1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/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1/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/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Nazwisko i imię, pieczęć wykonawcy/wykonawców</w:t>
      </w:r>
    </w:p>
    <w:p>
      <w:pPr>
        <w:pStyle w:val="Normal"/>
        <w:ind w:left="42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/upoważniony do podpisania niniejszej oferty przetargowej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0:00Z</dcterms:created>
  <dc:creator>SKÓRNICKI ROBERT</dc:creator>
  <dc:description/>
  <dc:language>en-US</dc:language>
  <cp:lastModifiedBy>Urząd Miasta w Kozienicach</cp:lastModifiedBy>
  <cp:lastPrinted>2008-05-09T13:32:00Z</cp:lastPrinted>
  <dcterms:modified xsi:type="dcterms:W3CDTF">2008-05-09T11:33:00Z</dcterms:modified>
  <cp:revision>3</cp:revision>
  <dc:subject/>
  <dc:title>Załącznik nr </dc:title>
</cp:coreProperties>
</file>